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коллективных договор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и социально-трудов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омскому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состоянию на 1 января 2025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1 января 2025 года коллективные договоры действуют в 47 предприятиях и организациях Кромского района (все коллективные договоры организаций прошли уведомительную регистрацию), что составляет 29% к общему числу предприятий и организаций, зарегистрированных в реестре района и осуществляющих деятельность, в том числе по отрасля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связи – 2 (100%) (229 чел.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жилищно-коммунальном хозяйстве – 5 (56%) (232 чел.)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родном образовании – 27 (100%) (741 чел.)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и – 1 (100%) (222 чел.)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е и искусстве – 2 (100%) (44 чел.) и др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анизаций по формам собственности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муниципальной – 27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частной – 5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субъекта РФ – 10,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– 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ллективными договорами охвачено 1673 человека, что составляет 35% численности работников крупных и средних предприятий район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сдерживающим заключение коллективных договоров,  является отсутствие инициативы сторон, прежде всего, во вновь созданных предприятиях, а также в организациях малого и среднего бизнеса. Вследствие того, что  работники в таких организациях недостаточно организованы, не сформированы их представительные органы, в них слабо ведется  или не ведется вообще  работа по отстаиванию прав и интересов работников. Большинство работодателей частного сектора экономики не желают брать на себя конкретные обязательства по повышению социальных гарантий наемным работникам и не заключают коллективные догово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положительной стороны необходимо отметить, что все учреждения народного образования, здравоохранения, культуры (100%), заключают коллективные договор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йоне действую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йонное отраслевое Соглашение между Кромской районной организацией Профсоюза работников народного образования и науки Российской Федерации, муниципальным органом управления образованием Администрации Кромского района и Администрацией Кромского района Орловской области о сотрудничестве по обеспечению стабильной деятельности  образовательных организаций, защите трудовых, профессиональных, социально – экономических прав и интересов работников от 14.01.2022 № 11 на 2022-2025г.г., которое охватывает 25 организаций (632 чел.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раслевое Соглашение между Администрацией Кромского района Орловской области, Кромским районным Комитетом профсоюза работников культуры и отделом культуры и архивного дела Администрации Кромского района от 25.12.2024 г. №16 на 2025-2027гг., которое охватывает 12 организаций (57 чел.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между администрацией Кромского района, Координационным советом профсоюзных организаций и представителями работодателей от 17.01.2022 г. № 12 на 2022-2025гг., которое охватывает 4 организации (930 чел.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раслевое соглашение по агропромышленному комплексу Кромского района Орловской области от 24.06.2022 г. № 13 на 2022-2025 годы, которое охватывает 10 организаций (53 чел.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е соглашения охватывают наиболее важные вопросы трудовой сферы, направлены на социальную защиту работ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регистрации коллективных договоров не выявлены</w:t>
      </w:r>
      <w:r>
        <w:rPr>
          <w:sz w:val="28"/>
          <w:szCs w:val="28"/>
        </w:rPr>
        <w:t xml:space="preserve"> условия, ухудшающие положение работников по сравнению с установленн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а и работает межведомственная комиссия по легализации заработной платы и объектов налогооблож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ую дату предприятия и учреждения района выплачивают заработную плату в установленные сро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опрос просроченной задолженности по заработной плате находится на постоянном контроле. Состояние расчетов по оплате труда в отраслях экономики является предметом пристального  внимания районной трехсторонней комиссии по регулированию социально-трудовых отношений (положение о комиссии утверждено постановлением районного Совета народных депутатов от 21 ноября 2016 года № 3-4-рс). В состав трехсторонней комиссии входят представители от профсоюзов агропромышленного комплекса, народного образования, представители предприятий, центра занятости населения и другие. В 2024 году трехсторонней комиссией по регулированию социально-трудовых отношений Кромского района проведено 4 заседания, на которых, рассмотрены следующие вопросы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четов по оплате труда в организациях район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социально-экономического  развития Кромского района в 2023год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граждан в Кромском районе на основании социального контрак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проведения летнего отдыха и оздоровления детей в 2024 году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социального партнерства в район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анятости в Кромском район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ддержки лиц с семейными обязанностями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атриваемым вопросам приняты соответствующие постано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айонной газете «Заря», на официальном сайте администрации района, в соцсетях публикуется разъяснительная информация о трудовых отношениях, заработной плате. Работают телефоны дове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7:00Z</dcterms:created>
  <dc:creator>User</dc:creator>
  <dc:description/>
  <cp:keywords/>
  <dc:language>en-US</dc:language>
  <cp:lastModifiedBy>User</cp:lastModifiedBy>
  <dcterms:modified xsi:type="dcterms:W3CDTF">2025-02-24T13:54:00Z</dcterms:modified>
  <cp:revision>2</cp:revision>
  <dc:subject/>
  <dc:title>Информация</dc:title>
</cp:coreProperties>
</file>